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19 – 2020 EĞİTİM-ÖĞRETİM YILI GÜZ YARIYILI TARİH BÖLÜMÜ BÜTÜNLEME SINAV PROGRAM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I.ÖĞRETİM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92"/>
        <w:gridCol w:w="709"/>
        <w:gridCol w:w="1559"/>
        <w:gridCol w:w="2410"/>
        <w:gridCol w:w="2268"/>
      </w:tblGrid>
      <w:tr>
        <w:trPr>
          <w:trHeight w:val="1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zetmen</w:t>
            </w:r>
          </w:p>
        </w:tc>
      </w:tr>
      <w:tr>
        <w:trPr>
          <w:trHeight w:val="1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9 İslam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Y. Arslanyür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oshan Ö. (Hadi A.)</w:t>
            </w:r>
          </w:p>
        </w:tc>
      </w:tr>
      <w:tr>
        <w:trPr>
          <w:trHeight w:val="1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TA121 Metodoloj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Erhan Alpas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oshan Ö. (Hadi A.)</w:t>
            </w:r>
          </w:p>
        </w:tc>
      </w:tr>
      <w:tr>
        <w:trPr>
          <w:trHeight w:val="1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21 İngilizce 1.- 2. Gr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Üyel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(Toroshan Ö)</w:t>
            </w:r>
          </w:p>
        </w:tc>
      </w:tr>
      <w:tr>
        <w:trPr>
          <w:trHeight w:val="1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107 Enform Bilg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ker Bek- M. Örenta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hmet G. (Toroshan Ö)</w:t>
            </w:r>
          </w:p>
        </w:tc>
      </w:tr>
      <w:tr>
        <w:trPr>
          <w:trHeight w:val="1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7 İsl. Önc. T.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 (Tülay A.)</w:t>
            </w:r>
          </w:p>
        </w:tc>
      </w:tr>
      <w:tr>
        <w:trPr>
          <w:trHeight w:val="1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01 Türk Di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Arif Öz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 (Tülay A.)</w:t>
            </w:r>
          </w:p>
        </w:tc>
      </w:tr>
      <w:tr>
        <w:trPr>
          <w:trHeight w:val="1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5 Osmanlıca I-II-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mür Y. (Ahmet G.)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3 Büyük Selçuklu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 (Ahmet G.)</w:t>
            </w:r>
          </w:p>
        </w:tc>
      </w:tr>
      <w:tr>
        <w:trPr>
          <w:trHeight w:val="1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3 Eski Anadolu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 (Ömür Y.)</w:t>
            </w:r>
          </w:p>
        </w:tc>
      </w:tr>
      <w:tr>
        <w:trPr>
          <w:trHeight w:val="1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1 Eski Çağ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 (Ömür Y.)</w:t>
            </w:r>
          </w:p>
        </w:tc>
      </w:tr>
      <w:tr>
        <w:trPr>
          <w:trHeight w:val="1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 Ders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Atöly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2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92"/>
        <w:gridCol w:w="709"/>
        <w:gridCol w:w="1559"/>
        <w:gridCol w:w="2410"/>
        <w:gridCol w:w="2268"/>
      </w:tblGrid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etim Üy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zetmen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3 İnkılap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. Edip Çel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oroshan Ö. (Hadi A.)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5 Türk Düş.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oshan Ö. (Hadi A.)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3 Eski Mısır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oshan Ö. (Hadi A.)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1 İngilizce 1.- 2.  Gr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1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Üyel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(Toroshan Ö)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3 Osm Tarihi(Kuruluş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 (Tülay A.)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1Türkistan Hanlıklar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Halil Ayg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 (Tülay A.)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26" w:firstLine="426"/>
              <w:rPr/>
            </w:pPr>
            <w:r>
              <w:rPr>
                <w:sz w:val="16"/>
                <w:szCs w:val="16"/>
              </w:rPr>
              <w:t>TA201 Osm Paleogr I-II-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 (Ahmet G.)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9 T.Kült ve Med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Halil Ayg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 (Ahmet G.)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43 Osm. Eğitim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Öğr. Üyesi  Y. Arslanyür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mür Y. (Ahmet G.)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19 Moğol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.Gör.Halil Ayg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 (Ahmet G.)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47 Ortadoğu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Öğr. Üyesi M. Edip Çel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 (Ömür Y.)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09 Osm. Aşir. ve Oy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16"/>
                <w:szCs w:val="16"/>
              </w:rPr>
              <w:t>Prof.Dr.Faruk Söyleme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 (Ömür Y.)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23 İlk Müs. Türk De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Öğr. Üyesi Mustafa Çab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 (Ömür Y.)</w:t>
            </w:r>
          </w:p>
        </w:tc>
      </w:tr>
      <w:tr>
        <w:trPr>
          <w:trHeight w:val="17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37 Eyyübi-Memluk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Öğr. Üyesi  Y. Arslanyür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 (Ömür Y.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709"/>
        <w:gridCol w:w="1594"/>
        <w:gridCol w:w="2268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aa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zetme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9 Modern Avrupa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Y.Arslanyür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oshan Ö. (Hadi A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5 Türk Yenileşme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oshan Ö. (Hadi A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7 Osm Ta. Yüksel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0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3: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.Faruk Söylemez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(Toroshan Ö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31 Osm Müessese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(Toroshan Ö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1 Türk-Rus İlişki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ikmet Demir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adi A. (Tülay A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1 XVII-XVIII Yy. Osm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 (Tülay A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67 Osm. Diplomatik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1: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Dr.İbrahim Sol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 (Ahmet G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43 Türk iktisat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1: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rof.Dr.Faruk Söyleme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 (Ahmet G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35 ABD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1: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Öğr. Üyesi M. Edip Çel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 (Ahmet G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61 İslam Med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: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Öğr. Üyesi M.Çab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 (Ahmet G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A315 Oğuzla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: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Öğr. Üyesi H. Demir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 (Ahmet G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369 Anadolu Beylik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: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Öğr. Üyesi Samet Alı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 (Ahmet G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17 Cum.Dön.Sos.Ek.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1: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Öğr. Üyesi  C.Şavkı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 (Ömür Y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45 Orta As.Türk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.0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1: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Öğr. Üyesi H.Demir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 (Ömür Y.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SINIF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885"/>
        <w:gridCol w:w="1559"/>
        <w:gridCol w:w="2268"/>
        <w:gridCol w:w="2268"/>
      </w:tblGrid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Ad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h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zetme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TA479  Siyasi Tari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Y.Arslanyür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oshan Ö. (Hadi A.)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69Avrupa ikt. Tari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01.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Öğr. Üyesi M. Çab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oshan Ö. (Hadi A.)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405 Osm. Sos. Eko. Tar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(Toroshan Ö)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3 Cumhuriyet Tari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 Öğr. Üyesi Cengiz Şavkıl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hmet G. (Toroshan Ö)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01 T.C. Teşkilat ve Kur.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Erhan Alpas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 (Tülay A.)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33 Osm Tar Y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 (Tülay A.)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471 Dün.Savaş.Tari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Dr.Memet Yetişg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 (Ahmet G.)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459 Soğuk Sav. Dö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Öğr. Üyesi E.Alpas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 (Ahmet G.)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57 Osm. Tar. Met. İn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23.01.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Dr. M.Zahit Yıldırı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 (Ahmet G.)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91 XIX.YY Avrasya 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.01.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Öğr. Üyesi M.Çab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 (Ömür Y.)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55 Türk. Dem. T</w:t>
            </w:r>
            <w:r>
              <w:rPr>
                <w:b/>
                <w:color w:val="000000"/>
                <w:sz w:val="16"/>
                <w:szCs w:val="16"/>
              </w:rPr>
              <w:t xml:space="preserve">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Öğr. Üyesi Cengiz Şavkı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 (Ömür Y.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Not: Programda belirtilen derslikler Fen-Edebiyat Fakültesi C Blok derslikleridir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rş. Gör. Toroshan ÖZDAMAR                                                                                                                                  Prof. Dr. İbrahim SOLAK  </w:t>
      </w:r>
    </w:p>
    <w:p>
      <w:pPr>
        <w:pStyle w:val="Normal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Program Sorumlusu                                                                                                                                                Tarih Bölüm Başkanı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2019 – 2020 EĞİTİM-ÖĞRETİM YILI GÜZ YARIYILI TARİH BÖLÜMÜ BÜTÜNLEME SINAV PROGRAM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II.ÖĞRETİ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SINIF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600"/>
        <w:gridCol w:w="1701"/>
        <w:gridCol w:w="2410"/>
        <w:gridCol w:w="2268"/>
      </w:tblGrid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Ad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zetmen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9 İslam Tari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Y. Arslanyür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oshan Ö. (Hadi A.)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121 Metodoloj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Erhan Alpas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oshan Ö. (Hadi A.)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21 İngilizce 1.- 2. Gru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Üyel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(Toroshan Ö)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107 Enform Bilg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ker Bek- M. Örenta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(Toroshan Ö)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7 İsl. Önc. T.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 (Tülay A.)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01 Türk Di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Arif Öz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 (Tülay A.)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5 Osmanlıca I-II-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Zahit Yıldırı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 (Ahmet G.)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3 Büyük Selçuklu 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 (Ahmet G.)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3 Eski Anadolu Tari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 (Ömür Y.)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1 Eski Çağ Tari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 (Ömür Y.)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 Dersl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öly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2.SINIF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600"/>
        <w:gridCol w:w="1701"/>
        <w:gridCol w:w="2410"/>
        <w:gridCol w:w="2268"/>
      </w:tblGrid>
      <w:tr>
        <w:trPr>
          <w:trHeight w:val="17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in Ad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ri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etim Üy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zetmen</w:t>
            </w:r>
          </w:p>
        </w:tc>
      </w:tr>
      <w:tr>
        <w:trPr>
          <w:trHeight w:val="17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3 İnkılap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. Edip Çel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oshan Ö. (Hadi A.)</w:t>
            </w:r>
          </w:p>
        </w:tc>
      </w:tr>
      <w:tr>
        <w:trPr>
          <w:trHeight w:val="17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5 Türk Düş. 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amet Alı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oshan Ö. (Hadi A.)</w:t>
            </w:r>
          </w:p>
        </w:tc>
      </w:tr>
      <w:tr>
        <w:trPr>
          <w:trHeight w:val="17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3 Eski Mısır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 Ercüment Yıldırı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oshan Ö. (Hadi A.)</w:t>
            </w:r>
          </w:p>
        </w:tc>
      </w:tr>
      <w:tr>
        <w:trPr>
          <w:trHeight w:val="17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221 İngilizce 1.- 2.  Gru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Üyel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(Toroshan Ö)</w:t>
            </w:r>
          </w:p>
        </w:tc>
      </w:tr>
      <w:tr>
        <w:trPr>
          <w:trHeight w:val="17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3 Osm Tarihi(Kuruluş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 (Tülay A.)</w:t>
            </w:r>
          </w:p>
        </w:tc>
      </w:tr>
      <w:tr>
        <w:trPr>
          <w:trHeight w:val="17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1Türkistan Hanlıklar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 (Tülay A.)</w:t>
            </w:r>
          </w:p>
        </w:tc>
      </w:tr>
      <w:tr>
        <w:trPr>
          <w:trHeight w:val="17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1 Osm Paleogr I-II-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san Ars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 (Ahmet G.)</w:t>
            </w:r>
          </w:p>
        </w:tc>
      </w:tr>
      <w:tr>
        <w:trPr>
          <w:trHeight w:val="17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9 T.Kült ve Med.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 (Ahmet G.)</w:t>
            </w:r>
          </w:p>
        </w:tc>
      </w:tr>
      <w:tr>
        <w:trPr>
          <w:trHeight w:val="17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43 Osm. Eğitim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Öğr. Üyesi  Y. Arslanyür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 (Ahmet G.)</w:t>
            </w:r>
          </w:p>
        </w:tc>
      </w:tr>
      <w:tr>
        <w:trPr>
          <w:trHeight w:val="17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19 Moğol Tari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.Gör.Halil Ayg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 (Ahmet G.)</w:t>
            </w:r>
          </w:p>
        </w:tc>
      </w:tr>
      <w:tr>
        <w:trPr>
          <w:trHeight w:val="17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47 Ortadoğu T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Öğr. Üyesi M. Edip Çel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 (Ömür Y.)</w:t>
            </w:r>
          </w:p>
        </w:tc>
      </w:tr>
      <w:tr>
        <w:trPr>
          <w:trHeight w:val="17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09 Osm. Aşir. ve Oy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Dr.Faruk Söyleme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 (Ömür Y.)</w:t>
            </w:r>
          </w:p>
        </w:tc>
      </w:tr>
      <w:tr>
        <w:trPr>
          <w:trHeight w:val="17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23 İlk Müs. Türk Dev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Öğr. Üyesi Mustafa Çab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 (Ömür Y.)</w:t>
            </w:r>
          </w:p>
        </w:tc>
      </w:tr>
      <w:tr>
        <w:trPr>
          <w:trHeight w:val="17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37 Eyyübi-Memlukl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Öğr. Üyesi  Y. Arslanyür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 (Ömür Y.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  <w:t>3.SINIF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601"/>
        <w:gridCol w:w="1559"/>
        <w:gridCol w:w="2410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h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zetme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9 Modern Avrupa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Y.Arslanyür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oshan Ö. (Hadi A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5 Türk Yenileşme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oshan Ö. (Hadi A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TA307 Osm Ta. Yüksel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.Faruk Söylemez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(Toroshan Ö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31 Osm Müessese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(Toroshan Ö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11 Türk-Rus İlişki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ikmet Demir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 (Tülay A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1 XVII-XVIII Yy. Osm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 (Tülay A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67 Osm. Diplomatik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Dr.İbrahim Sol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 (Ahmet G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43 Türk iktisat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Dr.Faruk Söyleme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 (Ahmet G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35 ABD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Öğr. Üyesi M. Edip Çel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 (Ahmet G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61 İslam Med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Öğr. Üyesi Mustafa Çab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 (Ahmet G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A315 Oğuzla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Öğr. Üyesi Hikmet Demir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 (Ahmet G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369 Anadolu Beylik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Öğr. Üyesi Samet Alı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 (Ahmet G.)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17 Cum.Dön.Sos.Ek.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2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Öğr. Üyesi  C.Şavkı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 (Ömür Y.)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45 Orta As.Türk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2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Öğr. Üyesi H.Demir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 (Ömür Y.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SINIF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601"/>
        <w:gridCol w:w="1559"/>
        <w:gridCol w:w="2410"/>
        <w:gridCol w:w="2268"/>
      </w:tblGrid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h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zetmen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TA479  Siyasi Tari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Y.Arslanyür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oshan Ö. (Hadi A.)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69Avrupa ikt.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Öğr. Üyesi M. Çab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oshan Ö. (Hadi A.)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405 Osm. Sos. Eko. Tar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(Toroshan Ö)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63 Cumhuriyet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 Öğr. Üyesi Cengiz Şavkıl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G. (Toroshan Ö)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01 T.C. Teşkilat ve Kur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Erhan Alpas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 (Tülay A.)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33 Osm Tar Y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 (Tülay A.)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471 Dün.Savaş.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Dr.Memet Yetişg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 (Ahmet G.)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459 Soğuk Sav. Dö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Öğr. Üyesi E.Alpas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 (Ahmet G.)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57 Osm. Tar. Met. İ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23.01.2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Dr. M.Zahit Yıldırı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 (Ahmet G.)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91 XIX.YY Avrasya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2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Öğr. Üyesi Mustafa Çab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 (Ömür Y.)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55 Türk. Dem. T</w:t>
            </w:r>
            <w:r>
              <w:rPr>
                <w:b/>
                <w:color w:val="000000"/>
                <w:sz w:val="16"/>
                <w:szCs w:val="16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2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-K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Öğr. Üyesi Cengiz Şavkı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lay A. (Ömür Y.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0"/>
          <w:szCs w:val="16"/>
        </w:rPr>
        <w:t>Not: Programda belirtilen derslikler Fen-Edebiyat Fakültesi C Blok derslikleridi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Arş. Gör. Toroshan ÖZDAMAR                                                                                                                                    Prof. Dr. İbrahim SOLAK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Programı Sorumlusu                                                                                                                                                 Tarih Bölüm Başkanı</w:t>
      </w:r>
    </w:p>
    <w:sectPr>
      <w:type w:val="nextPage"/>
      <w:pgSz w:w="11906" w:h="16838"/>
      <w:pgMar w:left="1417" w:right="1417" w:gutter="0" w:header="0" w:top="53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31:00Z</dcterms:created>
  <dc:creator>casper</dc:creator>
  <dc:description/>
  <cp:keywords/>
  <dc:language>en-US</dc:language>
  <cp:lastModifiedBy>Toroshan ÖZDAMAR</cp:lastModifiedBy>
  <cp:lastPrinted>2018-12-31T15:59:00Z</cp:lastPrinted>
  <dcterms:modified xsi:type="dcterms:W3CDTF">2020-01-13T07:31:00Z</dcterms:modified>
  <cp:revision>2</cp:revision>
  <dc:subject/>
  <dc:title/>
</cp:coreProperties>
</file>